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логина для доступа к Wi-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меню Личного кабинета выберите функцию «Упр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Действие» выберите «Создание логина для доступа к Wi-Fi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228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1231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Тип действия» выберите «Подключ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  <w:lang w:val="en-US"/>
        </w:rPr>
        <w:drawing>
          <wp:inline distT="0" distB="0" distL="0" distR="0">
            <wp:extent cx="540956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2574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лучить логин, Вам необходимо ввести адрес электронной почты. Для этого Вам нужно щелкнуть мышкой по ссылке: </w:t>
      </w:r>
      <w:r>
        <w:rPr>
          <w:rFonts w:cs="Times New Roman" w:ascii="Times New Roman" w:hAnsi="Times New Roman"/>
          <w:sz w:val="24"/>
          <w:szCs w:val="24"/>
          <w:u w:val="single"/>
        </w:rPr>
        <w:t>Главная стра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й странице появится окно «Информация об абоненте», нажмите кнопку «Сменить почт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  <w:lang w:val="en-US"/>
        </w:rPr>
        <w:drawing>
          <wp:inline distT="0" distB="0" distL="0" distR="0">
            <wp:extent cx="560959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002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Адрес электронной почты» введите адрес электронной почты, на которую Вы хотите получить логин и пароль. После этого необходимо нажать кнопку «Сохранит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  <w:lang w:val="en-US"/>
        </w:rPr>
        <w:drawing>
          <wp:inline distT="0" distB="0" distL="0" distR="0">
            <wp:extent cx="340931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620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чего необходимо вернуться на предыдущую страницу и нажать кнопку «Оставить заявк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появится окошко «Подтверждение заявки». Если Вы согласны со всеми условиями, нажмите «Согласен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</w:rPr>
        <w:drawing>
          <wp:inline distT="0" distB="0" distL="0" distR="0">
            <wp:extent cx="380111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906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еред вами появится окно с надписью: Заявка на услугу «Создание логина для доступа к Wi-Fi» размещ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роверить состояние Вашей заявки Вам необходимо выбрать в левом меню функцию «Заяв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двойным щелчком мыши выберите интересующую Вас заяв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  <w:lang w:val="en-US"/>
        </w:rPr>
        <w:drawing>
          <wp:inline distT="0" distB="0" distL="0" distR="0">
            <wp:extent cx="5934710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90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еред Вами появится окно «Информация о заявке», где Вы можете ознакомиться с состоянием заявки и дополнительными усло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</w:rPr>
        <w:drawing>
          <wp:inline distT="0" distB="0" distL="0" distR="0">
            <wp:extent cx="5937885" cy="195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07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ирование действующего ло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тменить действие существующего логи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выбрать в левом меня Личного кабинета функцию «Управл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«Действие» должна быть установлена опция «Создание логина для доступа к Wi-Fi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п действия» - «Отключ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е e-mail на Главной странице заполнено, нажмите кнопку «Отправить заявку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  <w:lang w:val="en-US"/>
        </w:rPr>
        <w:drawing>
          <wp:inline distT="0" distB="0" distL="0" distR="0">
            <wp:extent cx="5936615" cy="226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94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появится окошко «Подтверждение заяв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гласны со всеми условиями, нажмите «Согласе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еред вами появится окно с надписью: Заявка на услугу «Создание логина для доступа к Wi-Fi» размещ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ирование возможности создания логина в Личном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меню Личного кабинета выберите функцию «Управ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ле «Действие» выберите «Заблокировать создание логина для доступа к Wi-Fi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808080"/>
          <w:lang w:val="en-US"/>
        </w:rPr>
        <w:drawing>
          <wp:inline distT="0" distB="0" distL="0" distR="0">
            <wp:extent cx="5937885" cy="247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726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появится окошко «Подтверждение заяв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гласны со всеми условиями, нажмите «Согласе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еред вами появится окно с надписью: Заявка на услугу «Заблокировать создание логина для доступа к Wi-Fi» размещ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9:00Z</dcterms:created>
  <dc:creator>tat100sar1</dc:creator>
  <dc:description/>
  <cp:keywords/>
  <dc:language>en-US</dc:language>
  <cp:lastModifiedBy>tat100sar1</cp:lastModifiedBy>
  <dcterms:modified xsi:type="dcterms:W3CDTF">2009-04-02T09:40:00Z</dcterms:modified>
  <cp:revision>4</cp:revision>
  <dc:subject/>
  <dc:title/>
</cp:coreProperties>
</file>